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số: 07BK-NNS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HO BẠC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NỘP NGÂN SÁCH NHÀ NƯỚ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iên độ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 KTNN GHI: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TK: …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TK: ………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V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9"/>
        <w:gridCol w:w="570"/>
        <w:gridCol w:w="954"/>
        <w:gridCol w:w="658"/>
        <w:gridCol w:w="966"/>
        <w:gridCol w:w="637"/>
        <w:gridCol w:w="711"/>
        <w:gridCol w:w="854"/>
        <w:gridCol w:w="612"/>
        <w:gridCol w:w="472"/>
        <w:gridCol w:w="783"/>
        <w:gridCol w:w="871"/>
        <w:gridCol w:w="482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ĐV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</w:t>
            </w:r>
          </w:p>
        </w:tc>
        <w:tc>
          <w:tcPr>
            <w:tcW w:w="63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nộp ngân sách nhà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ớc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ự án /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ị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ền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ài khoả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(người nộp thuế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huế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NDKT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Chươ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Q quản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uế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ĐBH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7)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8)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9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1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2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3)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4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ổ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 </w:t>
      </w:r>
      <w:r>
        <w:rPr/>
        <w:t>……………………………………………………………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ập: .... tháng 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so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i</w:t>
            </w:r>
          </w:p>
        </w:tc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hạch toán: .... tháng ...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òng Kế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oán nhà nước</w:t>
            </w:r>
          </w:p>
        </w:tc>
      </w:tr>
      <w:tr>
        <w:trPr/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lập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 toá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 toán tr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</w:p>
        </w:tc>
      </w:tr>
      <w:tr>
        <w:trPr/>
        <w:tc>
          <w:tcPr>
            <w:tcW w:w="2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ưu 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ộp ngân sách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ước được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soát chi lậ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và bàn giao cho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ế toá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ước làm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ứ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ứng từ hạch toán k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o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 l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 Phòng K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so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ập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ê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h nhà nước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thời bàn giao cho Phò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ướ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ã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Q thu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ã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HC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 của Thông tin nộp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á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à nước do Phòng Kế toán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ước ghi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3:00Z</dcterms:created>
  <dc:creator>PC</dc:creator>
  <dc:description/>
  <cp:keywords/>
  <dc:language>en-US</dc:language>
  <cp:lastModifiedBy>PC</cp:lastModifiedBy>
  <dcterms:modified xsi:type="dcterms:W3CDTF">2024-02-23T09:54:00Z</dcterms:modified>
  <cp:revision>1</cp:revision>
  <dc:subject/>
  <dc:title/>
</cp:coreProperties>
</file>